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Zarządzenie Nr 2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Ksawer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 maja 2004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 sprawie upoważnienia kierownika ośrodka pomocy społecz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Na podstawie art. 143 pkt 7 ustawy z dnia 12 marca 2004 r. o pomocy społecznej            (Dz.U. z 2004 r. Nr 64, poz 593) Wójt Gminy Zarząd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1. Upoważniam Kierownika Gminnego Ośrodka Pomocy Społecznej w Ksawerowie do postępowania w sprawach świadczeń rodzinnych oraz do wydawania w tych sprawach decyzji administ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Wykonanie zarządzenia powierza się kierownikowi Gminnego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Maria Kopcze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19:00Z</dcterms:created>
  <dc:creator>URZĄD GMNY KSAWERÓW</dc:creator>
  <dc:description/>
  <cp:keywords/>
  <dc:language>en-US</dc:language>
  <cp:lastModifiedBy>.</cp:lastModifiedBy>
  <cp:lastPrinted>2004-04-28T12:01:00Z</cp:lastPrinted>
  <dcterms:modified xsi:type="dcterms:W3CDTF">2004-05-19T09:28:00Z</dcterms:modified>
  <cp:revision>5</cp:revision>
  <dc:subject/>
  <dc:title>                                     Zarządzenie Nr</dc:title>
</cp:coreProperties>
</file>